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1 treinta y uno de mayo del año 2011, dos mil o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43/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CARLOS SANCHEZ SILVA,</w:t>
      </w:r>
      <w:r>
        <w:rPr>
          <w:rFonts w:cs="Arial Narrow" w:ascii="Arial Narrow" w:hAnsi="Arial Narrow"/>
          <w:color w:val="595959"/>
          <w:sz w:val="27"/>
          <w:szCs w:val="27"/>
        </w:rPr>
        <w:t xml:space="preserve"> en contra del Tesorero Municipal, del notificador que practicó la notificación, del perito interno Juan Romero Rodríguez y del supervisor Adrián Barroso Gómez, todas del Municipio de León, Guanajuato; y, por ser este el momento procesal oportuno se resuelve, conforme a los siguientes resultandos y subsecuentes considerandos: . . . . . . . . . .  . . . . . . . . . . </w:t>
      </w:r>
    </w:p>
    <w:p>
      <w:pPr>
        <w:pStyle w:val="Heading1"/>
        <w:spacing w:lineRule="auto" w:line="360"/>
        <w:rPr>
          <w:color w:val="595959"/>
          <w:sz w:val="27"/>
          <w:szCs w:val="27"/>
        </w:rPr>
      </w:pPr>
      <w:r>
        <w:rPr>
          <w:color w:val="595959"/>
          <w:sz w:val="27"/>
          <w:szCs w:val="27"/>
        </w:rPr>
        <w:t>C O N S I D E R A N D O :</w:t>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de un análisis de la demanda se concluye que la parte actora impugna los siguientes actos fiscales: el avalúo con folio 138904, que fija el nuevo valor fiscal del predio ubicado en calle Villa Santa Cruz, Manzana 9 nueve, Lote 23 veintitrés, de la Colonia Villas del Campestre, de esta Ciudad; y, los resultados del avalúo. La existencia de estos actos fiscales impugnados se encuentra acreditada en autos de esta causa; la del primero con el original del avalúo catastral número 138904, de fecha 24 veinticuatro de diciembre del año 2010, dos mil diez; y, la del segundo con copia al carbón del oficio folio número 0733463, del día 13 trece del mismo mes y año, suscrito por el Tesorero Municipa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Las autoridades demandas no hacen valer causal de improcedencia alguna y de autos se advierte que no se actualiza ninguna otra de las previstas en el citado artículo 261, por lo que en el siguiente considerando se procede al estudio de los conceptos de impugnación. .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del escrito inicial de demanda la actora en esencia aduce que la Ley de Hacienda para los Municipios del Estado de Guanajuato, en su Titulo Cuarto Capítulo I, habla de los impuestos en especial del impuesto predial, de la forma como se calculará y se cobrará, señala  en el artículo 163, fracción II, lo siguiente</w:t>
      </w:r>
      <w:r>
        <w:rPr>
          <w:rFonts w:cs="Arial Narrow" w:ascii="Arial Narrow" w:hAnsi="Arial Narrow"/>
          <w:i/>
          <w:color w:val="595959"/>
          <w:sz w:val="27"/>
          <w:szCs w:val="27"/>
        </w:rPr>
        <w:t>: “</w:t>
      </w:r>
      <w:r>
        <w:rPr>
          <w:rFonts w:cs="Arial" w:ascii="Arial Narrow" w:hAnsi="Arial Narrow"/>
          <w:i/>
          <w:color w:val="595959"/>
          <w:sz w:val="27"/>
          <w:szCs w:val="27"/>
        </w:rPr>
        <w:t>La base del Impuesto Predial será el valor fiscal de los inmuebles, el cual se determinará: II. Por avalúo practicado por peritos autorizados por la Tesorería Municipal; en tanto son valuados, el valor con que se encuentren registrados;”</w:t>
      </w:r>
      <w:r>
        <w:rPr>
          <w:rFonts w:cs="Arial" w:ascii="Arial Narrow" w:hAnsi="Arial Narrow"/>
          <w:color w:val="595959"/>
          <w:sz w:val="27"/>
          <w:szCs w:val="27"/>
        </w:rPr>
        <w:t xml:space="preserve">, indica el procedimiento que deberá seguir para realizar los avalúos que servirán de base para determinar el impuesto predial y uno de esos requisitos lo contempla el artículo 176 de la misma Ley, el que señala: </w:t>
      </w:r>
      <w:r>
        <w:rPr>
          <w:rFonts w:cs="Arial" w:ascii="Arial Narrow" w:hAnsi="Arial Narrow"/>
          <w:i/>
          <w:color w:val="595959"/>
          <w:sz w:val="27"/>
          <w:szCs w:val="27"/>
        </w:rPr>
        <w:t xml:space="preserve">“La práctica de todo avalúo deberá ser ordenada por la Tesorería Municipal por escrito en los casos que esta Ley establece y será practicada por los peritos que se designen para este efecto.” </w:t>
      </w:r>
      <w:r>
        <w:rPr>
          <w:rFonts w:cs="Arial" w:ascii="Arial Narrow" w:hAnsi="Arial Narrow"/>
          <w:color w:val="595959"/>
          <w:sz w:val="27"/>
          <w:szCs w:val="27"/>
        </w:rPr>
        <w:t>Situación que ha dejado de cumplirse en este caso y que le causa agravio, ya que no  se actuó conforme a la Ley, toda vez que no se apego a las formalidades establecidas por este artículo al existir o habérsele mostrado orden escrita por el Tesorero Municipal, en la que se ordene la práctica del avalúo, afectando su interés jurídic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7"/>
          <w:szCs w:val="27"/>
        </w:rPr>
        <w:t>. En tanto que, el Tesorero Municipal, al contestar el primer concepto de agra</w:t>
      </w:r>
      <w:r>
        <w:rPr>
          <w:rFonts w:cs="Arial" w:ascii="Arial Narrow" w:hAnsi="Arial Narrow"/>
          <w:color w:val="595959"/>
          <w:sz w:val="27"/>
          <w:szCs w:val="27"/>
        </w:rPr>
        <w:t>vio</w:t>
      </w:r>
      <w:r>
        <w:rPr>
          <w:rFonts w:cs="Arial Narrow" w:ascii="Arial Narrow" w:hAnsi="Arial Narrow"/>
          <w:color w:val="595959"/>
          <w:sz w:val="27"/>
          <w:szCs w:val="27"/>
        </w:rPr>
        <w:t xml:space="preserve"> aduce en esencia que se emitió orden de avalúo con número de folio 138904-10, en la que se faculta a los peritos para la práctica del avalúo, además es imperativo legal la emisión de la orden de avalúo y la notificación de sus resultados, pero no así la notificación de la referida orden al particular; y, al contestar el segundo concepto de impugnación aduce en esencia que el avalúo fue realizado con base en lo establecido por el artículo 162, fracción IV de la mencionada Ley de Hacienda y que el artículo 177 referido por la parte actora no es aplicable cuando el avalúo se lleva cabo usando medios o técnicas fotogramétricas, por lo que no le causa agravio</w:t>
      </w:r>
      <w:r>
        <w:rPr>
          <w:rFonts w:cs="Arial" w:ascii="Arial Narrow" w:hAnsi="Arial Narrow"/>
          <w:color w:val="595959"/>
          <w:sz w:val="27"/>
          <w:szCs w:val="27"/>
        </w:rPr>
        <w:t xml:space="preserve">. </w:t>
      </w:r>
      <w:r>
        <w:rPr>
          <w:rFonts w:cs="Arial Narrow" w:ascii="Arial Narrow" w:hAnsi="Arial Narrow"/>
          <w:color w:val="595959"/>
          <w:sz w:val="27"/>
          <w:szCs w:val="27"/>
        </w:rPr>
        <w:t>.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stos conceptos de impugnación se analizarán de manera conjunta, en razón de que la argumentación lógica y jurídica expresada en los mismos, tiene relación entre sí.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no le  asiste la razón al Tesorero  Municipal al  sostener su  argumento en el sentido de que el avalúo no causa agravio a la actora, ya que el artículo 177 de la Ley de Hacienda para los Municipios del Estado de Guanajuato, no es aplicable cuando el avalúo se lleva cabo usando medios o técnicas fotogramétricas, en virtud de que antes de ordenarse la práctica del avalúo bajo la modalidad de esos medios o técnicas, el Tesorero Municipal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360"/>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w:t>
      </w:r>
      <w:r>
        <w:rPr>
          <w:rFonts w:cs="Arial Narrow" w:ascii="Arial Narrow" w:hAnsi="Arial Narrow"/>
          <w:i/>
          <w:color w:val="595959"/>
          <w:sz w:val="27"/>
          <w:szCs w:val="27"/>
        </w:rPr>
        <w:t xml:space="preserve">.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el artículo 177 de la multireferida Ley de Hacienda.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clarado lo anterior, es menester precisar que los artículo 176 y 177 de la  Ley de  Hacienda para los  Municipios del Estado de Guanajuato, contemplan las formalidades para la práctica de los avalúos, respecto de inmuebles ubicados en nuestra Entidad, contemplándose en consecuencia los del Municipio de León, Guanajuato, pues dichos numerales establecen: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i/>
          <w:i/>
          <w:color w:val="595959"/>
          <w:sz w:val="27"/>
          <w:szCs w:val="27"/>
          <w:highlight w:val="yellow"/>
        </w:rPr>
      </w:pPr>
      <w:r>
        <w:rPr>
          <w:rFonts w:cs="Arial Narrow" w:ascii="Arial Narrow" w:hAnsi="Arial Narrow"/>
          <w:i/>
          <w:color w:val="595959"/>
          <w:sz w:val="27"/>
          <w:szCs w:val="27"/>
          <w:highlight w:val="yellow"/>
        </w:rPr>
      </w:r>
    </w:p>
    <w:p>
      <w:pPr>
        <w:pStyle w:val="Normal"/>
        <w:spacing w:lineRule="auto" w:line="360"/>
        <w:ind w:firstLine="708"/>
        <w:jc w:val="both"/>
        <w:rPr/>
      </w:pPr>
      <w:r>
        <w:rPr>
          <w:rFonts w:cs="Arial Narrow" w:ascii="Arial Narrow" w:hAnsi="Arial Narrow"/>
          <w:b/>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os numerales transcritos, se desprende que en la práctica de avalúos de </w:t>
      </w:r>
    </w:p>
    <w:p>
      <w:pPr>
        <w:pStyle w:val="Normal"/>
        <w:spacing w:lineRule="auto" w:line="360"/>
        <w:jc w:val="both"/>
        <w:rPr/>
      </w:pPr>
      <w:r>
        <w:rPr>
          <w:rFonts w:cs="Arial Narrow" w:ascii="Arial Narrow" w:hAnsi="Arial Narrow"/>
          <w:color w:val="595959"/>
          <w:sz w:val="27"/>
          <w:szCs w:val="27"/>
        </w:rPr>
        <w:t xml:space="preserve">inmuebles, de manera previa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7.- La aplicación de los valores unitarios del suelo y las construcciones que establece la Ley de Ingresos para el Municipio de León, Guanajuato, para el ejercicio fiscal correspondiente; y, 8.- La visita física del perito en hora y día hábiles al inmueble objeto de la valuación.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anterior, la orden de valuación y la visita física al inmueble materia de la valuación, son actos previos a la emisión del  avalúo que fija el valor fiscal, sin embargo, es el caso que en la especie el Tesorero Municipal no acreditó haber dado a conocer de manera previa la orden de valuación y que el perito practicó la visita física al inmueble materia de la valuación. Partiendo de la anterior premisa, el avalúo impugnado se practicó, sin agotar previamente el procedimiento de valuación; a mayor abundamiento, cabe precisar que por un lado, el Tesorero Municipal aportó al sumario la orden de valuación folio 138904-10, de fecha 16 dieciséis de noviembre del año 2010, dos mil diez, en la cual designa a los ciudadanos Alejandro Peña y Emmanuel Zúñiga, para que practicaran la visita física al inmueble materia de la valuación; pero, el avalúo aportado por el actor y que obra en el sumario, esta emitido por el perito interno Juan Romero Rodríguez, por tanto, las personas autorizadas para practicar la visita física al inmueble objeto de valuación y el perito que elaboró el avalúo no son las mismas y por otro lado, omitió exhibir el acta circunstanciada en la cual se hace constar la visita física al inmueble materia de la valuación, pues al inicio de la respectiva diligencia el perito debe hacer constar que mostró la orden de valuación al destinatario </w:t>
      </w:r>
      <w:r>
        <w:rPr>
          <w:rFonts w:cs="Arial Narrow" w:ascii="Arial Narrow" w:hAnsi="Arial Narrow"/>
          <w:b/>
          <w:color w:val="595959"/>
          <w:sz w:val="27"/>
          <w:szCs w:val="27"/>
        </w:rPr>
        <w:t>-</w:t>
      </w:r>
      <w:r>
        <w:rPr>
          <w:rFonts w:cs="Arial Narrow" w:ascii="Arial Narrow" w:hAnsi="Arial Narrow"/>
          <w:color w:val="595959"/>
          <w:sz w:val="27"/>
          <w:szCs w:val="27"/>
        </w:rPr>
        <w:t>ciudadano Carlos</w:t>
      </w:r>
      <w:r>
        <w:rPr>
          <w:rFonts w:cs="Arial Narrow" w:ascii="Arial Narrow" w:hAnsi="Arial Narrow"/>
          <w:b/>
          <w:color w:val="595959"/>
          <w:sz w:val="27"/>
          <w:szCs w:val="27"/>
        </w:rPr>
        <w:t xml:space="preserve"> </w:t>
      </w:r>
      <w:r>
        <w:rPr>
          <w:rFonts w:cs="Arial Narrow" w:ascii="Arial Narrow" w:hAnsi="Arial Narrow"/>
          <w:color w:val="595959"/>
          <w:sz w:val="27"/>
          <w:szCs w:val="27"/>
        </w:rPr>
        <w:t>Sánchez Silv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o en su caso, a los ocupantes del inmueble visitado, sin embargo, el Tesorero no justificó este hecho, pues no exhibió la diligencia respectiva.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sentido,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 acta circunstanciada de la diligencia respectiva.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la diligencia relativa a la visita física al terreno objeto de la valuación que nos ocupa, debió haberse documentado por escrito, en un acta debidamente circunstanciada, asentando la hora, el día, mes y año, en que el o  los peritos se constituyeron personalmente en el bien inmueble, indicando el domicilio de su ubicación, que se identificaron ante la persona que los atiende, ya sea el propietario, su representante legal o quien se encontrare en el predio, o bien, en caso de no encontrarse ninguno de éstos, no existe impedimento para que se entienda la diligencia con el vecino más próximo e incluso de no estar presente el vecino, haciendo constar estas circunstancias no existe impedimento para levantar el acta de manera pormenorizada, esto con el fin de brindar seguridad jurídica al sujeto obligado al pago del impuesto predial, ya que se estima que la intención es en el sentido de que se conozca la situación y características actuales y reales del predio objeto de la valuación; sin embargo, en la especie, el Tesorero Municipal omitió exhibir el acta formal de la visita física al inmueble que nos ocupa, pues, en la parte inferior de la orden de valuación folio 138904-10, de fecha 16 dieciséis de noviembre del año 2010, dos mil diez, que obra en autos del sumario que se resuelve, no reúne las formalidades exigidas para la visita por el multireferido artículo 177. . .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mostrado o dad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valor fiscal del inmueble que nos ocupa, en la cantidad de $</w:t>
      </w:r>
      <w:r>
        <w:rPr>
          <w:rFonts w:cs="Tahoma" w:ascii="Arial Narrow" w:hAnsi="Arial Narrow"/>
          <w:color w:val="595959"/>
          <w:sz w:val="27"/>
          <w:szCs w:val="27"/>
        </w:rPr>
        <w:t xml:space="preserve">2’205,500.00 (dos millones, doscientos cinco mil, quinientos pesos 00/100 moneda nacional). </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el avaluó impugnado,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con el folio número 138904, de fecha 24 veinticuatro de noviembre del año 2010, dos mil diez, a través del cual se fija el valor fiscal al inmueble que nos ocupa y de su acto consecuente como lo es el oficio con folio número 0733463, de fecha 13 trece de diciembre del mismo año, suscrito por el Tesorero Municipal, mediante el cual al impetrante se le dan a conocer los resultados de referido avalúo. . . . . .</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b/>
          <w:b/>
          <w:color w:val="595959"/>
          <w:sz w:val="27"/>
          <w:szCs w:val="27"/>
          <w:highlight w:val="yellow"/>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fiscal folio </w:t>
      </w:r>
    </w:p>
    <w:p>
      <w:pPr>
        <w:pStyle w:val="Normal"/>
        <w:spacing w:lineRule="auto" w:line="360"/>
        <w:jc w:val="both"/>
        <w:rPr/>
      </w:pPr>
      <w:r>
        <w:rPr>
          <w:rFonts w:cs="Arial Narrow" w:ascii="Arial Narrow" w:hAnsi="Arial Narrow"/>
          <w:color w:val="595959"/>
          <w:sz w:val="27"/>
          <w:szCs w:val="27"/>
        </w:rPr>
        <w:t>número 138904, de fecha 24 veinticuatro de noviembre del año 2010, dos mil diez,, a través del cual se fija el valor fiscal de $</w:t>
      </w:r>
      <w:r>
        <w:rPr>
          <w:rFonts w:cs="Tahoma" w:ascii="Arial Narrow" w:hAnsi="Arial Narrow"/>
          <w:color w:val="595959"/>
          <w:sz w:val="27"/>
          <w:szCs w:val="27"/>
        </w:rPr>
        <w:t xml:space="preserve">2’205,500.00 (dos millones, doscientos cinco mil, quinientos pesos 00/100 moneda nacional), </w:t>
      </w:r>
      <w:r>
        <w:rPr>
          <w:rFonts w:cs="Arial Narrow" w:ascii="Arial Narrow" w:hAnsi="Arial Narrow"/>
          <w:color w:val="595959"/>
          <w:sz w:val="27"/>
          <w:szCs w:val="27"/>
        </w:rPr>
        <w:t>al predio ubicado en calle Villa Santa Cruz, Manzana 9 nueve, Lote 23 veintitrés, de la Colonia Villas del Campestre, de esta Ciudad, registrado bajo el número de cuenta predial 01C006795001 y de sus actos consecuentes como lo son los resultados del avalúo que constan en el oficio folio número 0733463, de fecha 13 trece de diciembre del mismo año, suscrito por el Tesorero Municipal; por las razones expresadas en el cuarto considerando de esta sentencia.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31 DE MAYO DEL 2011, DICTADA EN EL EXPEDIENTE 143/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1:00Z</dcterms:created>
  <dc:creator>juzgado</dc:creator>
  <dc:description/>
  <cp:keywords/>
  <dc:language>en-US</dc:language>
  <cp:lastModifiedBy>TERESA</cp:lastModifiedBy>
  <cp:lastPrinted>2011-06-03T08:47:00Z</cp:lastPrinted>
  <dcterms:modified xsi:type="dcterms:W3CDTF">2011-06-30T19:04:00Z</dcterms:modified>
  <cp:revision>14</cp:revision>
  <dc:subject/>
  <dc:title>León, Guanajuato, a 09 nueve de marzo del año 2011, dos mil once</dc:title>
</cp:coreProperties>
</file>